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O R D    H U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ord Hunt, Version 2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hare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Hun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 by David Gro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David Gross do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.  Using this soft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rty (30) day evaluation period, without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Word Hunt, I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m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Hunt diskette for their own use (for evaluat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Hun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Hun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that are part of 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Hunt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Hunt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Hunt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or/manufacturer is David Gross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